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 well as talking to friends, colleagues, your trainer, course organiser or your GP….there’s a few handy links below…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90"/>
        <w:gridCol w:w="1710"/>
        <w:gridCol w:w="54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is it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M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ww.bma.org.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Lots of links to other organisations if click on “doctors health &amp; well being” on home pag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MA counselling serv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ww.bma.org.uk/advice/work-life-support/your-wellbeing/bma-counselling-and-doctor-advisor-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0330 123 124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4/7 telephone servic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Royal Medical Benevolent F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ttps://rmbf.o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he Doctors’ Charity – help for doctors and their families in nee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ritish Doctors &amp; Dentists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ww.bddg.o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 recovery Group for Doctors &amp; Dentists addicted to Alcohol and/or drug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ctor Support Serv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ww.gmc-uk.org/concerns/information-for-doctors-under-investigation/support-for-doctors/doctor-support-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eing investigated by the GMC can be a stressful experience, so you may wish to talk to someone in confidence about how you’re feeling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GP Health Service for G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ttp://gphealth.nhs.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0300 0303 3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Cs/>
                <w:sz w:val="20"/>
              </w:rPr>
            </w:pPr>
            <w:r>
              <w:rPr>
                <w:rFonts w:cs="Calibri Light" w:ascii="Calibri Light" w:hAnsi="Calibri Light"/>
                <w:iCs/>
                <w:sz w:val="20"/>
              </w:rPr>
              <w:t>The GP Health Service can help with issues relating to a mental health concern, including stress or depression, or an addiction problem, in particular where these might affect wor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ational counselling Service for Sick Docto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ww.ncssd.org.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0870 2410535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ctors’ Supportlin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ww.doctorssupportline.o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0870 765 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Run by Drs for Drs, open 36h/week. Self hel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ctors’ Support Networ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ww.dsn.org.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ental health problems.  Only contactable via email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ick Doctors Tru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ww.sick-doctors-trust.co.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0370 444 516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roactive service &amp; self help for addicted doctors to alcohol and/or drug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ritish International Doctors Associ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ww.bidaonline.co.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0161 456 782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romoting quality and fairness for all doctors and dentists working in the UK irrespective of race, gender, sexual orientation, religion, country of origin or school of graduatio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nternational Association of Stress Manage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ww.isma.org.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0700 7804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Prevention and reduction of stress. Great website.  Some great free downloads – like 7 positives for a better life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lcoholic Anonymo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ww.alcoholics-anonymous.co.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lcohol dependen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arcotics Anonymo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ww.ukna.o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rug mis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s – type author “Susan Kersley” into Amazon or visit </w:t>
      </w:r>
      <w:hyperlink r:id="rId2">
        <w:r>
          <w:rPr>
            <w:rStyle w:val="InternetLink"/>
          </w:rPr>
          <w:t>www.books.susankersley.co.uk/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pdated June 2018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here Doctors Can Go For Help in the UK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susankersley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48:00Z</dcterms:created>
  <dc:creator>Ruth Chantler</dc:creator>
  <dc:description/>
  <cp:keywords/>
  <dc:language>en-US</dc:language>
  <cp:lastModifiedBy>Ramesh Mehay</cp:lastModifiedBy>
  <dcterms:modified xsi:type="dcterms:W3CDTF">2018-06-26T23:58:00Z</dcterms:modified>
  <cp:revision>13</cp:revision>
  <dc:subject/>
  <dc:title>Where to go for help</dc:title>
</cp:coreProperties>
</file>